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bookmarkStart w:id="0" w:name="_Hlk500337418"/>
      <w:r>
        <w:rPr>
          <w:sz w:val="28"/>
          <w:szCs w:val="28"/>
          <w:lang w:val="en-US" w:eastAsia="en-US"/>
        </w:rPr>
        <w:drawing>
          <wp:inline distT="0" distB="0" distL="0" distR="0">
            <wp:extent cx="76073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br/>
      </w: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spacing w:lineRule="auto" w:line="276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2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9833"/>
        <w:gridCol w:w="9833"/>
      </w:tblGrid>
      <w:tr>
        <w:trPr>
          <w:trHeight w:val="87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 w:eastAsia="en-US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76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 w:eastAsia="en-US"/>
              </w:rPr>
            </w:r>
          </w:p>
          <w:p>
            <w:pPr>
              <w:pStyle w:val="Style24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т 01 марта 2021 года                                                           №  12-н</w:t>
            </w:r>
          </w:p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с. Воскресенское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0" w:after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объем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на основании Устава Воскресен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согласно приложению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Воскресенского МР Саратовской области от 23.04.2012г. №275 «Об утверждении Порядка определения объема и условий предоставления субсидий из местного бюджета муниципальным бюджетным и автономным учреждениям Воскресенского муниципального района на иные цели и примерной формы соглашения о порядке и условиях предоставления субсидий муниципальным бюджетным и автономным учреждениям Воскресенского муниципального района» считать утратившим силу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 момента его официального опубликования и подлежит размещению на официальном сайте администрации Воскресенского муниципального района Саратовской области и действует на правоотношения возникшие с 01.01.2021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оскрес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00337418"/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Д.В. Павло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____.2021 №___</w:t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Start w:id="2" w:name="_GoBack"/>
      <w:bookmarkEnd w:id="2"/>
    </w:p>
    <w:p>
      <w:pPr>
        <w:pStyle w:val="Style23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Воскресенского муниципального района Саратовской области района (далее - учреждения) субсидии из бюджета Воскресенского муниципального района Саратов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муниципальные бюджетные и автономные учреждения, подведомственные Администрации Воскресенского муниципального района Саратовской области, которым предоставляются субсидии из бюджета Воскресенского муниципального района Саратовской области 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, балансовая стоимость которых превышает 100 тыс. рублей не 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Воскресенского муниципального района Саратов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Воскресенского муниципального района Саратовской области, постановлением Администрации Воскресенского муниципального района Саратовской области 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Воскресенского муниципального района Саратовской области 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ю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Воскресенского муниципального района Саратовской области с лицевого счета главного распорядителя средств бюджета, открытого в финансовом управлении администрации Воскресенского МР Саратовской области, на лицевой счет, открытый учреждением в финансовом управлении администрации Воскресенского МР Саратовской области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едставления отчетности</w:t>
      </w:r>
    </w:p>
    <w:p>
      <w:pPr>
        <w:pStyle w:val="Style23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ченные суммы субсидий подлежат возврату в бюджет Воскресенского муниципального района Саратов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95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не 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74"/>
      <w:bookmarkStart w:id="4" w:name="P174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97"/>
      <w:bookmarkEnd w:id="5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 20__ г.                                          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соглашения)                        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 Саратов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Учреждению из бюджета Воскресенского муниципального района Саратовской области 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105"/>
      <w:bookmarkEnd w:id="6"/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3"/>
      <w:bookmarkEnd w:id="7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253"/>
      <w:bookmarkEnd w:id="8"/>
      <w:r>
        <w:rPr>
          <w:rFonts w:cs="Times New Roman" w:ascii="Times New Roman" w:hAnsi="Times New Roman"/>
          <w:b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кресенского муниципального района Саратов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Воскресенского муниципального района Саратовской области 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в случае установления администрацией муниципального района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ставить администрации Воскресенского муниципального района Саратовской области в срок до «01» марта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61"/>
      <w:bookmarkEnd w:id="9"/>
      <w:r>
        <w:rPr>
          <w:rFonts w:cs="Times New Roman" w:ascii="Times New Roman" w:hAnsi="Times New Roman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1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85"/>
      <w:bookmarkEnd w:id="10"/>
      <w:r>
        <w:rPr>
          <w:rFonts w:cs="Times New Roman" w:ascii="Times New Roman" w:hAnsi="Times New Roman"/>
          <w:sz w:val="28"/>
          <w:szCs w:val="28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301"/>
      <w:bookmarkEnd w:id="11"/>
      <w:r>
        <w:rPr>
          <w:rFonts w:cs="Times New Roman" w:ascii="Times New Roman" w:hAnsi="Times New Roman"/>
          <w:sz w:val="28"/>
          <w:szCs w:val="28"/>
        </w:rPr>
        <w:t xml:space="preserve">2.3.6. направлять по запросу администрации Воскресенского муниципального района Саратов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327"/>
      <w:bookmarkStart w:id="13" w:name="P3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в) возвращать неиспользованный остаток субсидии в доход бюджета Воскресенского муниципального района Саратовской области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года следующего за отчетны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чреждение вправе:</w:t>
      </w:r>
      <w:bookmarkStart w:id="14" w:name="P344"/>
      <w:bookmarkEnd w:id="14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направлять администрации Воскресенского муниципального района Саратов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1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обращаться к администрации Воскресенского муниципального района Саратов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364"/>
      <w:bookmarkStart w:id="17" w:name="P355"/>
      <w:bookmarkEnd w:id="16"/>
      <w:bookmarkEnd w:id="17"/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86"/>
      <w:bookmarkEnd w:id="18"/>
      <w:r>
        <w:rPr>
          <w:rFonts w:cs="Times New Roman" w:ascii="Times New Roman" w:hAnsi="Times New Roman"/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2.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392"/>
      <w:bookmarkEnd w:id="19"/>
      <w:r>
        <w:rPr>
          <w:rFonts w:cs="Times New Roman" w:ascii="Times New Roman" w:hAnsi="Times New Roman"/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P396"/>
      <w:bookmarkEnd w:id="20"/>
      <w:r>
        <w:rPr>
          <w:rFonts w:cs="Times New Roman" w:ascii="Times New Roman" w:hAnsi="Times New Roman"/>
          <w:sz w:val="28"/>
          <w:szCs w:val="28"/>
        </w:rPr>
        <w:t>4.6. Расторжение настоящего Соглашения администрацией Воскресенского муниципального района Саратовской области 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413"/>
      <w:bookmarkEnd w:id="21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>
          <w:trHeight w:val="1634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скресенского МР Сара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310"/>
      <w:bookmarkEnd w:id="22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скресенского МР                                      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                                          получателя субсидии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 20__ года          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124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P365"/>
      <w:bookmarkEnd w:id="2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915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926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930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1046"/>
      <w:bookmarkEnd w:id="29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851"/>
        <w:gridCol w:w="1417"/>
        <w:gridCol w:w="851"/>
        <w:gridCol w:w="1271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</w:rPr>
              <w:t>&lt;2&gt;</w:t>
            </w:r>
            <w:r>
              <w:rPr>
                <w:rStyle w:val="InternetLink"/>
                <w:sz w:val="24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</w:rPr>
              <w:t>&lt;3&gt;</w:t>
            </w:r>
            <w:r>
              <w:rPr>
                <w:rStyle w:val="InternetLink"/>
                <w:sz w:val="24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ный пери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1066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1093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1275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1286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300"/>
      <w:bookmarkEnd w:id="34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35" w:name="P1301"/>
      <w:bookmarkEnd w:id="35"/>
      <w:r>
        <w:rPr>
          <w:rFonts w:cs="Times New Roman" w:ascii="Times New Roman" w:hAnsi="Times New Roman"/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" w:ascii="Times New Roman" w:hAnsi="Times New Roman"/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1303"/>
      <w:bookmarkEnd w:id="37"/>
      <w:r>
        <w:rPr>
          <w:rFonts w:cs="Times New Roman" w:ascii="Times New Roman" w:hAnsi="Times New Roman"/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1001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40" w:name="P1024"/>
      <w:bookmarkEnd w:id="40"/>
      <w:r>
        <w:rPr>
          <w:rFonts w:cs="Times New Roman" w:ascii="Times New Roman" w:hAnsi="Times New Roman"/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" w:ascii="Times New Roman" w:hAnsi="Times New Roman"/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" w:ascii="Times New Roman" w:hAnsi="Times New Roman"/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3" w:name="bookmark1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bookmark10"/>
      <w:r>
        <w:rPr>
          <w:rFonts w:cs="Times New Roman" w:ascii="Times New Roman" w:hAnsi="Times New Roman"/>
          <w:b/>
          <w:sz w:val="28"/>
          <w:szCs w:val="28"/>
        </w:rPr>
        <w:t>Раздел 1</w:t>
      </w:r>
      <w:bookmarkEnd w:id="44"/>
    </w:p>
    <w:p>
      <w:pPr>
        <w:pStyle w:val="31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708"/>
        <w:gridCol w:w="1418"/>
        <w:gridCol w:w="1134"/>
        <w:gridCol w:w="1204"/>
      </w:tblGrid>
      <w:tr>
        <w:trPr>
          <w:trHeight w:val="34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1"/>
                <w:sz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1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1"/>
                <w:sz w:val="24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1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1"/>
                <w:sz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1"/>
                <w:sz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1"/>
                <w:sz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1"/>
                <w:sz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1"/>
                <w:sz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1"/>
                <w:sz w:val="24"/>
              </w:rPr>
              <w:t>пери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1"/>
                <w:sz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  <w:lang w:val="en-US" w:eastAsia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статок субсидии на начало года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требность в котором подтвержд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длежащий возврату в 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ступило средст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ай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роценты за пользование зай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о расходам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ерсоналу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работ и услуг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гра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выплаты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щено в бюджет муниципального образования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расходованных не по целевому назна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результате применения штрафных са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Остаток Субсидии на конец отчетного периода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требуется в направлении на те ж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одлежит возврату в 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_____г</w:t>
      </w:r>
    </w:p>
    <w:sectPr>
      <w:footerReference w:type="default" r:id="rId10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32"/>
      <w:lang w:val="ru-RU" w:bidi="ar-SA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004965E0DD390CBEBAB8DE211BBF279CA9B5264CBD61E9C790FAAEBA90B5A4189F559C0D494C31g7t8D" TargetMode="External"/><Relationship Id="rId4" Type="http://schemas.openxmlformats.org/officeDocument/2006/relationships/hyperlink" Target="consultantplus://offline/ref=4828125D80DDBA21EE11433C966B55F33FAB94711F1F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hyperlink" Target="consultantplus://offline/ref=4828125D80DDBA21EE11433C966B55F33FA49F7711103839C3ADC741A2r6X4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5:00Z</dcterms:created>
  <dc:creator>Пользователь</dc:creator>
  <dc:description/>
  <cp:keywords/>
  <dc:language>en-US</dc:language>
  <cp:lastModifiedBy>Дмитрий</cp:lastModifiedBy>
  <cp:lastPrinted>2021-01-27T12:56:00Z</cp:lastPrinted>
  <dcterms:modified xsi:type="dcterms:W3CDTF">2021-03-01T11:11:00Z</dcterms:modified>
  <cp:revision>4</cp:revision>
  <dc:subject/>
  <dc:title>АДМИНИСТРАЦИЯ</dc:title>
</cp:coreProperties>
</file>